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Отчет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28"/>
          <w:szCs w:val="28"/>
        </w:rPr>
        <w:t>за дейността на НЧ „Мара Станева -1927г.</w:t>
      </w:r>
      <w:r>
        <w:rPr>
          <w:sz w:val="32"/>
          <w:szCs w:val="32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</w:t>
      </w:r>
      <w:r>
        <w:rPr>
          <w:sz w:val="28"/>
          <w:szCs w:val="28"/>
        </w:rPr>
        <w:t>гр.Гълъбово кв”.Митьо Станев”</w:t>
      </w:r>
      <w:r>
        <w:rPr>
          <w:sz w:val="32"/>
          <w:szCs w:val="32"/>
        </w:rPr>
        <w:t xml:space="preserve">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Като носител на българския дух и култура НЧ” Мара Станева-1927г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ява да носи в себе си културното наследство а именно тради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ъзпитание и благотворителност, неща които са в основата на неговата </w:t>
      </w:r>
    </w:p>
    <w:p>
      <w:pPr>
        <w:pStyle w:val="Normal"/>
        <w:rPr/>
      </w:pPr>
      <w:r>
        <w:rPr>
          <w:sz w:val="28"/>
          <w:szCs w:val="28"/>
        </w:rPr>
        <w:t xml:space="preserve">дейност в полза на местното население.Неговият предмет на дейноста е да откликва на нуждите на местното население и да участвува активно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ият живот ,като негов приоритет през изминалата година беше</w:t>
      </w:r>
    </w:p>
    <w:p>
      <w:pPr>
        <w:pStyle w:val="Normal"/>
        <w:rPr/>
      </w:pPr>
      <w:r>
        <w:rPr>
          <w:sz w:val="28"/>
          <w:szCs w:val="28"/>
        </w:rPr>
        <w:t>да работи с подрастващото поколение.Една от проявите на читалището е свързана с честванията на бележите дати , като най-значими и интересни са: „ 21-ви януари-Ден на родилната помощ „ Трифон Зарезан , 8 ми м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я на жената , Великденски празници , 24 май-Деня на българската просвета и култура,  01.06 – Ден на детето   и   Коледни и Новогодишни празници .</w:t>
      </w:r>
    </w:p>
    <w:p>
      <w:pPr>
        <w:pStyle w:val="Normal"/>
        <w:rPr/>
      </w:pPr>
      <w:r>
        <w:rPr>
          <w:sz w:val="28"/>
          <w:szCs w:val="28"/>
        </w:rPr>
        <w:t>Ежегодните културни прояви на читалището това с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радиционните събори и фестивали , които поддържат културния живот в читалището , но поради създалата  се извънредна   обстановка в цялата страна за съжаление групата не взе участие в фестивал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 изминалата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г. беше отбелязан денят на родилната помощ -21.01.2022г., 14.02.2022г.- Трифон Зарезан , 01.03.2022г.-Баба Марта  .На 08.03.2022.–честване Деня на жената.01.06.2022 Денят на детето–конкурс за най–добра рисунка.23.12.2022г.Коледен и Новогодишен концерт.</w:t>
      </w:r>
    </w:p>
    <w:p>
      <w:pPr>
        <w:pStyle w:val="Normal"/>
        <w:rPr/>
      </w:pPr>
      <w:r>
        <w:rPr>
          <w:sz w:val="28"/>
          <w:szCs w:val="28"/>
        </w:rPr>
        <w:t>Като се има предвид дейноста за развитие и обогатяване на културния живот в читалището, друга важна дейност е библиотечната.</w:t>
      </w:r>
    </w:p>
    <w:p>
      <w:pPr>
        <w:pStyle w:val="Normal"/>
        <w:rPr/>
      </w:pPr>
      <w:r>
        <w:rPr>
          <w:sz w:val="28"/>
          <w:szCs w:val="28"/>
        </w:rPr>
        <w:t>Основните цели през изминалата година на библиотеката бяха насочени към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ълване и обогатяване на библиотечния фонд с нови издания –през 2022г.бяха закупени  10 броя книги .Раздадени за дома 130броя през 2022г.</w:t>
      </w:r>
    </w:p>
    <w:p>
      <w:pPr>
        <w:pStyle w:val="Normal"/>
        <w:rPr/>
      </w:pPr>
      <w:r>
        <w:rPr>
          <w:sz w:val="28"/>
          <w:szCs w:val="28"/>
        </w:rPr>
        <w:t>м . април-популяризиране на книгата и четене през седмицата на книгата по инициативата „Маратон на голямото чет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иблиотеката разполага с 6.314 тома литература , от различни отрасли.</w:t>
      </w:r>
    </w:p>
    <w:p>
      <w:pPr>
        <w:pStyle w:val="Normal"/>
        <w:rPr/>
      </w:pPr>
      <w:r>
        <w:rPr>
          <w:sz w:val="28"/>
          <w:szCs w:val="28"/>
        </w:rPr>
        <w:t>Читателите ползващи услугите на библиотеката са 27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азвитието на тези дейности, с примера си да съхрани и развива българските културни ценности, да запази връзката с миналото и традициите –НЧ „ Мара Станева-1927г. заедно с подкрепата на Община Гълъбово, ще се стреми да отговори на предизвикателството на съвременното разв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 уважение :</w:t>
      </w:r>
    </w:p>
    <w:p>
      <w:pPr>
        <w:pStyle w:val="Normal"/>
        <w:rPr/>
      </w:pPr>
      <w:r>
        <w:rPr>
          <w:sz w:val="28"/>
          <w:szCs w:val="28"/>
        </w:rPr>
        <w:t xml:space="preserve">Радка  Тенева  Стойчева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Секретар на НЧ „ Мара Станева-1927г.” </w:t>
      </w:r>
      <w:r>
        <w:rPr>
          <w:sz w:val="32"/>
          <w:szCs w:val="32"/>
        </w:rPr>
        <w:t xml:space="preserve">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44"/>
          <w:szCs w:val="44"/>
          <w:lang w:eastAsia="en-US"/>
        </w:rPr>
      </w:pPr>
      <w:r>
        <w:rPr>
          <w:rFonts w:eastAsia="Calibri" w:cs="Calibri" w:ascii="Calibri" w:hAnsi="Calibri"/>
          <w:sz w:val="44"/>
          <w:szCs w:val="44"/>
          <w:lang w:eastAsia="en-US"/>
        </w:rPr>
        <w:t>СПИСЪК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На членовете на читалищното настоятелство при НЧ“ Мара Станева -1927г.“ , гр .Гълъбово,  кв. “Митьо Станев „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1.Росица Димитрова Банева -Председател на УС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2.Петя Стоянова Иванова -член 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3.Кольо Динев Колев -член 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Радка Тенева Стойчева -читалищен секретар 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Списък на членовете на Проверителната комисия 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1.Иванка Желева Русева – Председател ПК 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2.Недка Чернева Димово -член 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3.Иван Тилев Гемишев -член 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Председател ………..</w:t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Росица Банева 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36"/>
          <w:szCs w:val="36"/>
          <w:lang w:eastAsia="en-US"/>
        </w:rPr>
      </w:pPr>
      <w:r>
        <w:rPr>
          <w:rFonts w:eastAsia="Calibri" w:cs="Calibri" w:ascii="Calibri" w:hAnsi="Calibri"/>
          <w:sz w:val="36"/>
          <w:szCs w:val="3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4:07:00Z</dcterms:created>
  <dc:creator>pc</dc:creator>
  <dc:description/>
  <cp:keywords/>
  <dc:language>en-US</dc:language>
  <cp:lastModifiedBy>HP</cp:lastModifiedBy>
  <cp:lastPrinted>2022-06-10T12:45:00Z</cp:lastPrinted>
  <dcterms:modified xsi:type="dcterms:W3CDTF">2023-02-13T13:32:00Z</dcterms:modified>
  <cp:revision>11</cp:revision>
  <dc:subject/>
  <dc:title>                                               Отчет </dc:title>
</cp:coreProperties>
</file>